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.DOC:  How the CSTAR compiler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to do CSTAR all over again I would make several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Although I doubt that anyone would want to revise CST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ot, the following comments would also apply to speeding up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o they may be of more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are terse hints about how to improve CSTAR'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ding style.  I would be glad to discuss any of these ideas a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th you.  Just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 would make CSTAR token based, rather than character based.  C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s a lot of time scanning identifiers and copying character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another.  (I've measured.) Tokens would be created for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constants and other entities very ear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would make CSTAR a multiple pass compiler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*increase* its speed because only the first two pass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characters.  All other passes would deal with tokens.  Th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would closely follow the translation phases described in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one would be a state machine which read the entire file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gather statistics about the file.  These statistics w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memory for all strings, identifiers and tokens.  This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:  although this initial pass would seem to be pure overhead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reatly* simplify later storage allocation.  (No more testing to see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llocate more memory.) Storage for all tokens, symbol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(including the spellings of identifiers) would then be allocated *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wo would also be a state machine, similar to the first pass.  Pa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imply "fill in" the already allocated storage with all the tok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 Symbol tables would be created in a later pass.  Later pass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arsing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am not sure that the initial statistics gathering pas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a good idea, and it is worth looking into.  If if doesn't turn 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bandoned without giving up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would distinguish between an id's spelling table and its symbol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lling table would be created when the id is first tokenized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nformation about whether the id could be a reserved wor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fined as a macro, etc. The symbol table would be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and would contain a pointer to the spell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w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 byte:  reserved-word and macro-expansion bits and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oth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yte:  the length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lling of the identifier itself, \0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 would have CSTAR look up an id only once, when it is first token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rther references to an identifier would be via a pointer to the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able entry which would be part of the id's token.  This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ts*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 would rewrite the semantic routines.  (Notice all the bug fi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.c)  I tried to do all the semantic actions on the fly which turn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big mistake.  It would be much better, and probably *faster*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sses for doing semantic analysis.  The first pass would build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 tree for declarations, the second pass would do flow analysi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ss would output the program including the Sherlock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tokenized parse tree helps a lot, since each pass can mov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in the tre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 would scrap the file copier logic in sysnext.  Although this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it is *very* slow since it is used on every input character.  C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oduce its output in a final pass after all tokenizing and par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at way very little scanning will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 these first 6 points, I would use tokens and multiple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single-pass character-oriented approach.  The remain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would use stream routines in the macro expansion logic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sion of buffers.  (See the code in def.c) The stream routin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details of testing for full buffers and allocating new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etails of macro expansion and token pasting are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using streams would have significantly simplifi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aling with tokens instead of characters would also re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from the macro expansion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 would use many more header files.  This is made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by  several new features in the new ANSI C Standard.  Fir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fines many new headers, which I would naturally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rogram.  Second, having function prototypes is a godsend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efine a header file for just about every .c file. 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STAR uses this new style and it has been qu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wo headers to be particularly useful:  env.h and ver.h.  env.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#defines that describe the current environment.  So any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de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ENV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.h header contains strings describing the current vers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y opinions are based on statistics and a great deal of reflecti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ot attached to them.  If you have any questions or comment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would be happy to hear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